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тановлением Прав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19.12.2022    № 706-П</w:t>
      </w:r>
    </w:p>
    <w:p>
      <w:pPr>
        <w:pStyle w:val="Normal"/>
        <w:spacing w:lineRule="exact" w:line="7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8"/>
            <w:szCs w:val="28"/>
          </w:rPr>
          <w:t>ПОРЯДОК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hyperlink r:id="rId3">
        <w:r>
          <w:rPr>
            <w:b/>
            <w:sz w:val="28"/>
            <w:szCs w:val="28"/>
          </w:rPr>
          <w:t>предоставления субсидий из областного бюджета юридическим лицам и индивидуальным предпринимателям, осуществляющим перевозку пассажиров автомобильным транспортом общего пользования (кроме такси) на межмуниципальных маршрутах регулярных перевозок на территории Кировской области</w:t>
        </w:r>
      </w:hyperlink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Порядок предоставления субсидий из областного бюджета юридическим лицам и индивидуальным предпринимателям, осуществляющим перевозку пассажиров автомобильным транспортом общего пользования (кроме такси) на межмуниципальных маршрутах регулярных перевозок на территории Кировской области (далее – Порядок), устанавливает цели, условия и порядок предоставления субсидий из областного бюджета юридическим лицам и индивидуальным предпринимателям, осуществляющим перевозку пассажиров автомобильным транспортом общего пользования (кроме такси) на межмуниципальных маршрутах регулярных перевозок на территории Кировской области (далее – субсидии), а также требования к отчетности, к осуществлению контроля (мониторинга) за соблюдением условий и порядка предоставления субсидий и ответственность за их нарушени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убсидии предоставляются юридическим лицам и индивидуальным предпринимателям, осуществляющим перевозку пассажиров автомобильным транспортом общего пользования (кроме такси) на межмуниципальных маршрутах регулярных перевозок на территории Кировской области (далее – получатели субсидий), на возмещение части недополученных доходов в связи с установлением бесплатного проезда супругов, несовершеннолетних детей лиц, призванных в соответствии                     с Указом Президента Российской Федерации от 21.09.2022 № 647                       «Об объявлении частичной мобилизации в Российской Федерации» на военную службу по мобилизации в Вооруженные Силы Российской Федерации областной призывной комиссией по мобилизации граждан,                     а также комиссиями по мобилизации граждан, созданными в муниципальных районах, муниципальных округах, городских округах Кировской области,               по представлению военных комиссариатов, лиц, принимающих участие                  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и заключивших не ранее 24.02.2022 контракт о прохождении военной службы в Вооруженных Силах Российской Федерации или контракт о добровольном содействии в выполнении задач, возложенных на Вооруженные Силы Российской Федерации (далее – члены семей военнослужащих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убсидии предоставляются в целях возмещения получателям субсидий части недополученных доходов в связи с установлением бесплатного проезда на автомобильном транспорте общего пользования (кроме такси) на межмуниципальных маршрутах регулярных перевозок на территории Кировской области (далее – бесплатный проезд) проживающим на территории Кировской области членам семей военнослужащи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едоставление субсидий носит заявительный характер и осуществляется при соблюдении получателями субсидий условий, целей и порядка предоставления субсидий, установленных настоящим Порядк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 Субсидии предоставляются в рамках реализации отдельного мероприятия «Организация транспортного обслуживания населения Кировской области автомобильным и электрифицированным транспортом» государственной программы Кировской области «Развитие транспортной системы», утвержденной постановлением Правительства Кировской области от 01.04.2020 № 133-П «Об утверждении государственной программы Кировской области «Развитие транспортной системы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5. Субсидии предоставляются министерством транспорта Кировской области (далее – министерство) в пределах лимитов бюджетных обязательств, доведенных в установленном порядке до министерства на текущий финансовый год на предоставление субсид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Сведения о субсидиях размещаются на едином портале бюджетной системы Российской Федерации в информационно-телекоммуникационной сети «Интернет» (в разделе «Бюджет») не позднее 15-го рабочего дня, следующего за днем принятия закона Кировской области об областном бюджете (закона Кировской области о внесении изменений в закон Кировской области об областном бюджете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словия и порядок предоставления субсид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 Субсидии предоставляется при соблюдении получателем субсидии следующих условий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1. Наличие у получателя субсидии лицензии, предусмотренной пунктом 24 части 1 статьи 12 Федерального закона от 04.05.2011 № 99-ФЗ «О лицензировании отдельных видов деятельности» (далее – Федеральный закон от 04.05.2011 № 99-ФЗ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Осуществление получателем субсидии регулярных перевозок пассажиров автомобильным транспортом общего пользования (кроме такси) на межмуниципальных маршрутах регулярных перевозок на территории Кировской области (далее – межмуниципальные маршруты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3. Осуществление получателем субсидии перевозок пассажиров на межмуниципальных маршрутах на основании договора, заключенного между министерством и получателем субсидии, карты маршрута и (или) свидетельства об осуществлении перевозок по межмуниципальному маршруту регулярных перевозок на территории Кировской области, выданных министерством (далее – разрешительные документы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Осуществление получателем субсидии перевозки членов семей  военнослужащих и ведение учета количества перевезенных членов семей военнослужащих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количества перевезенных членов семей военнослужащих ведется либо с помощью автоматизированной системы учета и оплаты проезда, контрольно-кассовой техники либо без них способами, позволяющими достоверно установить (подтвердить) количество перевезенных членов семей военнослужащих, которым предоставлен бесплатный проезд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 Заключение между получателем субсидии и министерством соглашения о предоставлении субсидии (далее – соглашение) в соответствии с типовой формой, установленной министерством финансов Кировской области. Обязательными условиями, включаемыми в соглашение,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 направления субсидии на приобретение иностранной валюты, за 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огласие получателя субсидии на осуществление министерством и органами государственного финансового контроля проверок соблюдения получателем субсидии условий и порядка предоставления субсид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язательство о согласовании новых условий соглашения</w:t>
        <w:br/>
        <w:t>или о расторжении соглашения при недостижении согласия по новым условиям соглашения в случае уменьшения министерству как получателю бюджетных средств ранее доведенных лимитов бюджетных обязательств, указанных в пункте 1.5 настоящего Порядка, приводящего к невозможности предоставления субсидии в размере, определенном в соглашен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2. Соглашение заключается при соответствии получателя субсидии на 1-е число месяца подачи в министерство документов, указанных                            в </w:t>
      </w:r>
      <w:hyperlink r:id="rId4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3 настоящего Порядка, следующим требованиям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1. Получатель субсидии – юридическое лицо не находится в процессе реорганизации (за исключением реорганизации в форме присоединения к получателю субсидии другого юридического лица)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ь субсидии – индивидуальный предприниматель не прекратил деятельность в качестве индивидуального предпринимател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2. Получатель субсидии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 территорий, предоставляющих льготный налоговый режим налогообложения и (или) не предусматривающих раскрытия и 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3. Получатель субсидии не получает средства из областного бюджета на основании иных нормативных правовых актов Правительства Кировской области на цели, указанные в пункте 1.3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 Для заключения соглашения получатель субсидии представляет в министерство следующие документы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Заявление о предоставлении субсидии по форме, установленной министерств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2. Справку, подтверждающую, что получатель субсидии – юридическое лицо не находится в процессе реорганизации (за исключением реорганизации в форме присоединения к получателю субсидии другого юридического лица), ликвидации, в отношении него не введена процедура банкротства, деятельность получателя субсидии не приостановлена                          в порядке, предусмотренном законодательством Российской Федерации,                    а получатель субсидии – индивидуальный предприниматель не прекратил деятельность в качестве индивидуального предпринимател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.3.3. Справку, подтверждающую, что получатель субсидии не является иностранным юридическим лицом, а также российским юридическим лицом, в уставном (складочном) капитале которого доля участия иностранных юридических лиц, местом регистрации которых является государство или 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 предусматривающих</w:t>
      </w:r>
      <w:r>
        <w:rPr>
          <w:sz w:val="28"/>
          <w:szCs w:val="28"/>
        </w:rPr>
        <w:t xml:space="preserve"> раскрытия и предоставления информации при проведении финансовых операций (офшорные зоны) в отношении таких юридических лиц, в совокупности превышает 50 процен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4. Справку, подтверждающую, что получатель субсидии не является получателем средств областного бюджета на основании иных нормативных правовых актов Правительства Кировской области на цели, указанные в пункте 1.3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5.</w:t>
      </w:r>
      <w:r>
        <w:rPr/>
        <w:t xml:space="preserve"> </w:t>
      </w:r>
      <w:r>
        <w:rPr>
          <w:sz w:val="28"/>
          <w:szCs w:val="28"/>
        </w:rPr>
        <w:t>Справку, подтверждающую, что получатель субсидии</w:t>
      </w:r>
      <w:r>
        <w:rPr/>
        <w:t xml:space="preserve"> </w:t>
      </w:r>
      <w:r>
        <w:rPr>
          <w:sz w:val="28"/>
          <w:szCs w:val="28"/>
        </w:rPr>
        <w:t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6. Справку, подтверждающую, что получатель субсидии обеспечивает перевозку членов семей военнослужащих и ведет учет количества перевезенных членов семей военнослужащих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7. Копию лицензии, предусмотренной пунктом 24 части 1 статьи 12 Федерального закона от 04.05.2011 № 99-ФЗ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8. Копии разрешительных докумен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9. Доверенность или иной документ, удостоверяющий полномочия представителя получателя – юридического лица, не являющегося его руководителем, или представителя получателя субсидии – индивидуального предпринимателя в случае представления документов для заключения соглашения представителем получателя субсидии.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3.10. Копию приказа (решения) получателя субсидии об установлении тарифов на перевозки пассажиров автомобильным транспортом общего пользования (кроме такси) на межмуниципальных маршрутах регулярных перевозок на территории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4. Документы, указанные в подпунктах 2.3.2 – 2.3.10 настоящего Порядка, подписываются (заверяются) руководителем (иным уполномоченным лицом) получателя субсидии</w:t>
      </w:r>
      <w:r>
        <w:rPr>
          <w:bCs/>
          <w:sz w:val="28"/>
          <w:szCs w:val="28"/>
        </w:rPr>
        <w:t>, а также скрепляются печатью получателя субсидии (при наличи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5. Министерство в течение 30 календарных дней со дня получения документов, указанных в пункте 2.3 настоящего Порядка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5.1. Осуществляет проверку соответствия получателя субсидии требованиям, установленным пунктом 2.2 настоящего Порядк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2. Осуществляет проверку соблюдения условий предоставления субсидии, установленных подпунктами 2.1.1 – 2.1.4 настоящего Порядк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5.3. Осуществляет проверку документов, представленных в соответствии с пунктом 2.3 настоящего Порядка, на                                       предмет комплектности и соответствия требованиям, установленным пунктами 2.3 и 2.4 настоящего Порядка, а также достоверности информации, содержащейся в них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5.4. Принимает решение о предоставлении субсидии и заключает соглашение или принимает решение об отказе в предоставлении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6. Основаниями для принятия решения об отказе в предоставлении субсидии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6.1. Несоответствие получателя субсидии требованиям, установленным пунктом 2.2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Несоблюдение условий предоставления субсидии, установленных подпунктами 2.1.1 – 2.1.4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6.3. Несоответствие представленных получателем субсидии документов требованиям, установленным пунктами 2.3 и 2.4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6.4. Непредставление (представление не в полном объеме) документов, указанных в пункте 2.3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6.5. Недостоверность информации, содержащейся в представленных получателем субсидии документа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6.6. Отсутствие лимитов бюджетных обязательств, предусмотренных в областном бюджете на предоставление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7. Письменное уведомление об отказе в предоставлении субсидии с указанием оснований для отказа в предоставлении субсидии направляется министерством получателю субсидии в течение 10 рабочих дней со дня принятия министерством такого реш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лучатель субсидии имеет право после устранения причин, послуживших основанием для отказа в предоставлении субсидии, повторно обратиться за предоставлением субсидии с соблюдением требований, установленных настоящим Порядк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тавленные повторно документы министерство рассматривает в срок, установленный пунктом 2.5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8. В течение 10 рабочих дней со дня принятия решения о предоставлении субсидии министерство заключает с получателем субсидии соглашение и направляет один экземпляр подписанного соглашения получателю субсидии посредством почтового отправления или вручает уполномоченному представителю получателя субсидии лич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атой заключения соглашения является дата подписания указанного соглашения министерств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9. Для заключения соглашения с получателем субсидии размер субсидии в текущем финансовом году (Со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рассчитывается по следующей формуле: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i = ∑Сi, гд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i – объем средст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у получателю субсидии, рассчитанный исходя из прогнозируемого числа членов семей военнослужащих, имеющих право на бесплатный проезд (рублей)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bookmarkStart w:id="0" w:name="Par75"/>
      <w:bookmarkEnd w:id="0"/>
      <w:r>
        <w:rPr>
          <w:sz w:val="28"/>
          <w:szCs w:val="28"/>
        </w:rPr>
        <w:t>2.10. Размер субсидии, перечисляемой получателю субсидии за перевозку членов семей военнослужащих на межмуниципальных маршрутах,</w:t>
      </w:r>
      <w:r>
        <w:rPr>
          <w:color w:val="000000"/>
          <w:sz w:val="28"/>
          <w:szCs w:val="28"/>
        </w:rPr>
        <w:t xml:space="preserve"> по всем маршрутам за месяц (С</w:t>
      </w:r>
      <w:r>
        <w:rPr>
          <w:color w:val="000000"/>
          <w:sz w:val="28"/>
          <w:szCs w:val="28"/>
          <w:lang w:val="en-US"/>
        </w:rPr>
        <w:t>fi</w:t>
      </w:r>
      <w:r>
        <w:rPr>
          <w:color w:val="000000"/>
          <w:sz w:val="28"/>
          <w:szCs w:val="28"/>
        </w:rPr>
        <w:t>) определяется по следующей формуле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160"/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18"/>
          <w:szCs w:val="18"/>
          <w:lang w:val="en-US"/>
        </w:rPr>
        <w:t>n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>fi</w:t>
      </w:r>
      <w:r>
        <w:rPr>
          <w:sz w:val="28"/>
          <w:szCs w:val="28"/>
        </w:rPr>
        <w:t xml:space="preserve"> = ∑ </w:t>
      </w:r>
      <w:r>
        <w:rPr>
          <w:color w:val="000000"/>
          <w:sz w:val="28"/>
          <w:szCs w:val="28"/>
        </w:rPr>
        <w:t>См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8"/>
          <w:szCs w:val="28"/>
        </w:rPr>
        <w:t>где:</w:t>
      </w:r>
    </w:p>
    <w:p>
      <w:pPr>
        <w:pStyle w:val="Normal"/>
        <w:autoSpaceDE w:val="false"/>
        <w:spacing w:lineRule="exact" w:line="160"/>
        <w:ind w:firstLine="709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 xml:space="preserve"> = 1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м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– объем средств</w:t>
      </w:r>
      <w:r>
        <w:rPr>
          <w:sz w:val="28"/>
          <w:szCs w:val="28"/>
        </w:rPr>
        <w:t xml:space="preserve">, перечисляемых получателю субсидии за перевозку членов семей военнослужащих, за месяц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у маршруту </w:t>
      </w:r>
      <w:r>
        <w:rPr>
          <w:color w:val="000000"/>
          <w:sz w:val="28"/>
          <w:szCs w:val="28"/>
        </w:rPr>
        <w:t>(рублей)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– количество маршрутов, обслуживаемых получателем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11. Объем средств</w:t>
      </w:r>
      <w:r>
        <w:rPr>
          <w:sz w:val="28"/>
          <w:szCs w:val="28"/>
        </w:rPr>
        <w:t>, перечисляемых получателю субсидии за перевозку членов семей военнослужащих, за месяц (См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)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у маршруту определяется по следующей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color w:val="000000"/>
          <w:sz w:val="28"/>
          <w:szCs w:val="28"/>
        </w:rPr>
        <w:t>См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х К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8"/>
          <w:szCs w:val="28"/>
        </w:rPr>
        <w:t>где</w:t>
      </w:r>
      <w:r>
        <w:rPr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– плата за проезд н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-м маршруте (рублей);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– количество перевезенных членов семей военнослужащих                          за месяц п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му маршруту (человек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2.12. </w:t>
      </w:r>
      <w:r>
        <w:rPr>
          <w:sz w:val="28"/>
          <w:szCs w:val="28"/>
        </w:rPr>
        <w:t>Результатом предоставления субсидии является количество межмуниципальных маршрутов, обслуживаемых получателем субсидии и задействованных в перевозке членов семей военнослужащих, на 31 декабря года предоставления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начение результата предоставления субсидии устанавливается министерством в соглашени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, необходимым для достижения результата предоставления субсидии, является количество подвижного состава для перевозки пассажир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начение показателя, необходимого для достижения результата предоставления субсидии, устанавливается министерством в соглашени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Для перечисления субсидии получатель субсидии до 20-го числа месяца, следующего за отчетным, представляет в министерство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1. Заявку на перечисление субсидии по форме, установленной соглашение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3.2. Отчет о перевозке членов семей военнослужащих в отчетном месяце по форме, установленной соглашение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.3. Копию отчета за месяц по проездам (при наличии автоматизированной системы учета и оплаты проезд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4. Копию акта сверки количества произведенных транспортных транзакций с применением электронных транспортных карт между перевозчиком и центром обработки транспортных транзакций автоматической системы учета и оплаты проезда (при наличии автоматизированной системы учета и оплаты проезда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4. Документы, указанные в подпунктах 2.13.3 и 2.13.4 настоящего Порядка, заверяются руководителем (иным уполномоченным лицом) получателя субсидии, а также скрепляются печатью получателя субсидии (при наличи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5. Министерство в течение 10 рабочих дней со дня представления получателем субсидии документов, указанных в пункте 2.13 настоящего Порядка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15.1. Осуществляет проверку представленных документов на предмет комплектности, соответствия требованиям, установленным пунктом 2.13 настоящего Порядка, а также достоверности информации, содержащейся в них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. Принимает решение о перечислении субсидии (об отказе в перечислении субсиди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 Основаниями для отказа в перечислении субсидии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6.1. Нарушение сроков представления документов, установленных пунктом 2.13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6.2. Несоответствие представленных получателем субсидии документов требованиям, установленным пунктом 2.13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6.3. Непредставление (представление не в полном объеме) документов, указанных в пункте 2.13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4. Недостоверность представленной получателем субсидии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 Письменное уведомление об отказе в перечислении субсидии с указанием оснований для отказа в перечислении субсидии направляется министерством получателю субсидии в течение 5 рабочих дней со дня принятия такого реш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 Получатель субсидии в срок, не превышающий 10 рабочих дней со дня получения уведомления об отказе в перечислении субсидии, вправе повторно обратиться в министерство для перечисления субсидии, устранив указанные в таком уведомлении наруш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тавленные повторно документы министерство рассматривает в срок, установленный пунктом 2.15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 Субсидии перечисляются министерством на расчетный счет получателя субсидии, открытый в учреждениях Центрального банка Российской Федерации или кредитной организации, в течение 10 рабочих дней со дня принятия министерством решения о перечислении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убсидия за декабрь отчетного года перечисляется министерством                      до 1 марта текущего года в пределах лимитов бюджетных обязательств, предусмотренных на указанные цели в текущем финансовом год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. При изменении объема субсидии в текущем финансовом году заключается дополнительное соглашение к соглашению в соответствии с типовой формой, утвержденной министерством финансов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. Предоставление субсидии приостанавливается в случаях невозврата получателем субсидии средств в областной бюджет                                 в соответствии с требованием министерства в случае недостижения                   значения результата предоставления субсидии, предусмотренного соглашение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 наступлении обстоятельства, являющегося основанием                               для приостановления предоставления субсидии, получатель субсидии обязан уведомить министерство в срок не позднее 5 рабочих дней со дня                       его наступления путем направления соответствующего письменного извещ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Основанием для прекращения предоставления субсидии является нарушение условий предоставления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 наступлении обстоятельства, являющегося основанием для прекращения предоставления субсидии, получатель субсидии обязан уведомить министерство в срок не позднее 5 рабочих дней со дня его наступления путем направления соответствующего письменного извещ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2.23. Министерство в течение 10 рабочих дней со дня получения от получателя субсидии письменного извещения о наступлении обстоятельства, указанного в пункте 2.22 настоящего Порядка, заключает с получателем субсидии дополнительное соглашение о расторжении соглашения в соответствии с типовой формой, утвержденной министерством финансов Кир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к отчет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представляет в министерство на бумажном носителе до 20-го января года, следующего за отчетным годом, отчет о достижении значения результата предоставления субсидии по форме, установленной соглашением, и отчет о достижении показателя, необходимого для достижения результата предоставления субсидии, по форме, установленной соглашением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34" w:hanging="425"/>
        <w:jc w:val="both"/>
        <w:outlineLvl w:val="0"/>
        <w:rPr/>
      </w:pPr>
      <w:r>
        <w:rPr>
          <w:b/>
          <w:bCs/>
          <w:sz w:val="28"/>
          <w:szCs w:val="28"/>
        </w:rPr>
        <w:t>4. Требования к осуществлению контроля (мониторинга) за соблюдением условий и порядка предоставления субсидии и ответственность за их нару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993" w:hanging="284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1. Министерство осуществляет проверку соблюдения получателем субсидии условий и порядка предоставления субсидии, в том числе в части достижения результата предоставления субсидии. Уполномоченные органы государственного финансового контроля осуществляют проверку в соответствии со статьями 268.1 и 269.2 Бюджетного кодекса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2. Руководитель получателя субсидии несет ответственность в соответствии с действующим законодательством за недостоверность и несвоевременность представляемых в министерство сведений и 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3. В случае выявления министерством, органами государственного финансового контроля нарушений условий и порядка предоставления субсид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инистерство в течение 30 дней со дня выявления такого нарушения готовит письмо с требованием о возврате субсидии в областной бюджет в течение 30 дней со дня получения указанного письма и направляет его получателю субсид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невозврата в установленный срок в областной бюджет субсидии министерство готовит и направляет в течение одного месяца после истечения установленного срока исковое заявление в суд о взыскании субсидии в областной бюджет с получателя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наруженные при проверке излишне выплаченные средства в случае отсутствия оснований для их предоставления в связи с выявлением недостоверных сведений в представленных документах, а также в результате счетной ошибки подлежат возврату получателем субсидии в доход областного бюдже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ведомление с требованием о возврате излишне выплаченных средств в случае отсутствия оснований для их предоставления в связи с выявлением недостоверных сведений, а также в результате счетной ошибки министерство направляет получателю субсидии заказным письмом посредством почтовой связи в срок не более 10 календарных дней со дня обнаружения излишне выплаченных средст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4. В случае если получателем субсидии по состоянию на 31 декабря отчетного года не достигнуто значение результата предоставления субсидии (значение показателя, необходимого для достижения результата предоставления субсидий), установленного соглашением, то до 1 мая текущего года в областной бюджет подлежит возврату объем средств, определяемый по следующей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478405" cy="8750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8240" cy="875160"/>
                          <a:chOff x="0" y="0"/>
                          <a:chExt cx="2478240" cy="87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78240" cy="87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573560" y="340200"/>
                            <a:ext cx="30996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0" y="235440"/>
                            <a:ext cx="496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160" y="235080"/>
                            <a:ext cx="2678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2680" y="203760"/>
                            <a:ext cx="142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4838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5920" y="4838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4200" y="220320"/>
                            <a:ext cx="932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560" y="829440"/>
                            <a:ext cx="144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2840" y="366480"/>
                            <a:ext cx="188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2840" y="82440"/>
                            <a:ext cx="246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0" y="268560"/>
                            <a:ext cx="1296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261000"/>
                            <a:ext cx="129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160" y="666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1600" y="349200"/>
                            <a:ext cx="1328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0000" y="49716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9000" y="56520"/>
                            <a:ext cx="1155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17892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480" y="19368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0" y="6494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1600" y="193680"/>
                            <a:ext cx="687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6494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1720" y="1224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6480" y="470520"/>
                            <a:ext cx="144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2800" y="26100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800" y="16884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800" y="39672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800" y="3348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6100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6884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39672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3348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9280" y="178560"/>
                            <a:ext cx="97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200" y="192960"/>
                            <a:ext cx="142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00" y="212040"/>
                            <a:ext cx="1537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5.15pt;height:68.9pt" coordorigin="0,0" coordsize="3903,1378">
                <v:rect id="shape_0" stroked="f" o:allowincell="f" style="position:absolute;left:0;top:0;width:3902;height:13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478,536" to="2965,54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42;top:371;width:77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0;top:370;width:421;height: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8;top:321;width:223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3;top:762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8;top:762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2;top:347;width:146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9;top:1306;width:1;height: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7;top:577;width:296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7;top:130;width:388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;top:423;width:203;height:3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;top:411;width:203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4;top:105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7;top:550;width:20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3;top:783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7;top:89;width:18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8;top:282;width:5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8;top:305;width:9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;top:1023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;top:305;width:107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;top:1023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4;top:193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9;top:741;width:1;height:56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5;top:411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5;top:266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5;top:625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5;top:53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411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266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625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53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5;top:281;width:153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1;top:304;width:22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;top:334;width:241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32"/>
          <w:szCs w:val="32"/>
          <w:vertAlign w:val="superscript"/>
        </w:rPr>
        <w:t>в</w:t>
      </w:r>
      <w:r>
        <w:rPr>
          <w:sz w:val="32"/>
          <w:szCs w:val="32"/>
        </w:rPr>
        <w:t xml:space="preserve"> – </w:t>
      </w:r>
      <w:r>
        <w:rPr>
          <w:sz w:val="28"/>
          <w:szCs w:val="28"/>
        </w:rPr>
        <w:t>объем средств, подлежащих возврату в областной бюджет (рублей)</w:t>
      </w:r>
      <w:r>
        <w:rPr>
          <w:sz w:val="32"/>
          <w:szCs w:val="32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32"/>
          <w:szCs w:val="32"/>
          <w:vertAlign w:val="superscript"/>
        </w:rPr>
        <w:t>с</w:t>
      </w:r>
      <w:r>
        <w:rPr>
          <w:sz w:val="28"/>
          <w:szCs w:val="28"/>
        </w:rPr>
        <w:t xml:space="preserve"> – размер субсидии, предоставленной получателю субсидии в текущем году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88950</wp:posOffset>
                </wp:positionH>
                <wp:positionV relativeFrom="paragraph">
                  <wp:posOffset>-1270</wp:posOffset>
                </wp:positionV>
                <wp:extent cx="334010" cy="434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80" cy="434880"/>
                          <a:chOff x="0" y="0"/>
                          <a:chExt cx="334080" cy="434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3408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120" y="24120"/>
                            <a:ext cx="838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5pt;margin-top:-0.1pt;width:26.3pt;height:34.25pt" coordorigin="770,-2" coordsize="526,685">
                <v:rect id="shape_0" stroked="f" o:allowincell="f" style="position:absolute;left:770;top:-2;width:525;height:68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77;top:36;width:13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   – </w:t>
      </w:r>
      <w:r>
        <w:rPr>
          <w:sz w:val="28"/>
          <w:szCs w:val="28"/>
        </w:rPr>
        <w:t>фактическое значение результата предоставления субсидии (показателя, необходимого для достижения результата предоставления субсидии)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16255</wp:posOffset>
                </wp:positionH>
                <wp:positionV relativeFrom="paragraph">
                  <wp:posOffset>-1270</wp:posOffset>
                </wp:positionV>
                <wp:extent cx="158115" cy="250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4"/>
                                <w:szCs w:val="3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4"/>
                                <w:szCs w:val="34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19.7pt;mso-wrap-distance-left:9.05pt;mso-wrap-distance-right:9.05pt;mso-wrap-distance-top:0pt;mso-wrap-distance-bottom:0pt;margin-top:-0.1pt;mso-position-vertical-relative:text;margin-left:4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34"/>
                          <w:szCs w:val="34"/>
                          <w:lang w:val="en-US"/>
                        </w:rPr>
                      </w:pPr>
                      <w:r>
                        <w:rPr>
                          <w:color w:val="000000"/>
                          <w:sz w:val="34"/>
                          <w:szCs w:val="34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62280</wp:posOffset>
                </wp:positionH>
                <wp:positionV relativeFrom="paragraph">
                  <wp:posOffset>-73025</wp:posOffset>
                </wp:positionV>
                <wp:extent cx="360680" cy="3403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340200"/>
                          <a:chOff x="0" y="0"/>
                          <a:chExt cx="360720" cy="340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60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800" y="24120"/>
                            <a:ext cx="1328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39960"/>
                            <a:ext cx="157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4pt;margin-top:-5.75pt;width:28.4pt;height:26.8pt" coordorigin="728,-115" coordsize="568,536">
                <v:rect id="shape_0" stroked="f" o:allowincell="f" style="position:absolute;left:728;top:-115;width:567;height:53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57;top:-77;width:208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;top:-52;width:247;height:3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>плановое значение результата предоставления субсидии (показателя, необходимого для достижения результата предоставления субсиди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5. При наличии оснований, предусмотренных пунктом 4.4 настоящего Порядка, министерство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5.1. В срок до 1 апреля текущего года направляет получателю субсидии согласованное с министерством финансов Кировской области требование о возврате средств в областной бюджет в срок до 1 мая текущего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5.2. В срок до 10 мая текущего года представляет в министерство финансов Кировской области информацию о возврате (невозврате) средств в областной бюдж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5.3. В случае невозврата получателем субсидии средств в областной бюджет министерство взыскивает их в судебном порядке.</w:t>
      </w:r>
    </w:p>
    <w:p>
      <w:pPr>
        <w:pStyle w:val="Normal"/>
        <w:autoSpaceDE w:val="false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spacing w:lineRule="exact" w:line="340"/>
      <w:jc w:val="both"/>
      <w:outlineLvl w:val="1"/>
    </w:pPr>
    <w:rPr>
      <w:sz w:val="27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C0707A8837800EA0AEFF51CF4BE13A4ACB46C31A7A3953EC163F0C83D9CB1B7D050ECA7A2B8CDB63696AF0B2B15AB66C030DA06A655AACFFFA3659uCWEE" TargetMode="External"/><Relationship Id="rId3" Type="http://schemas.openxmlformats.org/officeDocument/2006/relationships/hyperlink" Target="consultantplus://offline/ref=F3C0707A8837800EA0AEFF51CF4BE13A4ACB46C31A7A3953EC163F0C83D9CB1B7D050ECA7A2B8CDB63696AF0B2B15AB66C030DA06A655AACFFFA3659uCWEE" TargetMode="External"/><Relationship Id="rId4" Type="http://schemas.openxmlformats.org/officeDocument/2006/relationships/hyperlink" Target="consultantplus://offline/ref=8AF908F894622570503950031F4ED064D2BCD233908577A5104F76F2F31192F2222D8F10AD81FFC14D547ABDA262AA81837975D38B6AF86AEDD0BC21CEo4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51:00Z</dcterms:created>
  <dc:creator>Solodovnikov</dc:creator>
  <dc:description/>
  <cp:keywords/>
  <dc:language>en-US</dc:language>
  <cp:lastModifiedBy>422</cp:lastModifiedBy>
  <cp:lastPrinted>2022-12-19T11:09:00Z</cp:lastPrinted>
  <dcterms:modified xsi:type="dcterms:W3CDTF">2022-12-21T06:20:00Z</dcterms:modified>
  <cp:revision>10</cp:revision>
  <dc:subject/>
  <dc:title>УТВЕРЖДЕНЫ</dc:title>
</cp:coreProperties>
</file>